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0pt;width:448.9pt;height:56.65pt;mso-wrap-style:none;v-text-anchor:middle;mso-position-horizontal-relative:char" type="_x0000_t136">
            <v:path textpathok="t"/>
            <v:textpath on="t" fitshape="t" string="Диагностика формированности &#10;и развития  коллектива класса" style="font-family:&quot;Arial&quot;;font-size:12pt"/>
            <v:fill o:detectmouseclick="t" type="solid" color2="#ff7fff"/>
            <v:stroke color="fuchsia" weight="324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260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6.05pt;width:595.3pt;height:2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673664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класс я приняла 11 человек: 7 девочек и 4 мальчика. Из них 9 детей пришли из детского сада. Но уровень воспитанности у всех разный, недостаточно высокий. Если посмотреть на диаграмму, то можно увидеть, сто самый большой процентный  уровень воспитанности класса выявляется к себе и к природе. Самый низкий – отношение к учебе и к школе, любознательность. Но в сравнении с прошлыми годами заметен рост этих качеств. Из этого делаю вывод: продолжать работу по повышению качества отношения к учебе, школе и любознательности, продолжая работать по други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9:00Z</dcterms:created>
  <dc:creator>User</dc:creator>
  <dc:description/>
  <cp:keywords/>
  <dc:language>en-US</dc:language>
  <cp:lastModifiedBy>User</cp:lastModifiedBy>
  <dcterms:modified xsi:type="dcterms:W3CDTF">2009-03-05T08:09:00Z</dcterms:modified>
  <cp:revision>2</cp:revision>
  <dc:subject/>
  <dc:title>    </dc:title>
</cp:coreProperties>
</file>