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ЗА 2007-2008 УЧ.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закончили 14 учеников. Из них 1 отличница – Надя Степанова.  6 ударников – Дубова Кристина, Иванова Аня, Комарова Люба, Конькова Алиса, Нилова Ольга, Сергеева Надя, неуспевающих 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чебный год было проведено немало внеклассных мероприятий. Проведены классные часы на темы личной гигиены, правила дорожного движения, основы безопасности жизнедеятельности, на нравственно – этические темы. Тематика разнообразна для того, чтобы привить ученикам начальных классов элементарные навыки воспитанности, культуры поведения; чтобы ребёнок вырос заботливым, добрым, милосердным; чтобы ребёнок стремился к знаниям, к познанию нового; чтобы шёл в ногу со временем научно-технического прогр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озрастные особенности младших школьников при составлении воспитательного плана я опиралась на программу детского объединения младших школьников «Цветики-семицветики», на методические рекомендации «Учимся вместе жить»- Бескоровайной Р.П. и другие-г. Чебоксары, на «Методическое письмо» по гигиеническому обучению и воспитанию, г. Чебоксары, на «Азбуку нравственного воспитания»- г. Москва, под ред. Богдановой, на «Уроки этики» (методическое пособие для учителей начальных классов, г. Ярославль 1994год) под ред. Колбовской С.Г. и также «Уроки вежливости» - С. Потапова, «Азбука вежливости»- Л. Васильевой-Гангнуса (книги с поучительными рассказами для детей) и некоторые другие книги. А также использовала  журнал «Начальная школ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грамме были изучены правила дорожного движения. В конце года проводены практические занятия в игровой форме, где дети с удовольствием показали свои зн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равственно- этические темы проводила занятия (беседы, чтение с обсуждением, практические уроки,  игровые уроки с домашним заданием и др.) по книгам по нравственному воспоминанию. Дети после этих уроков старались быть лучше, это было заметно. В «Азбуке нравственного воспитания» много поучительных рассказов В. Осеевой, Л. Толстого и др. Дети самостоятельно и правильно оценивают поступки детей, делают выводы. Так мы учились правильно вести себя. А далее дети оценивали поступки своих товарищей, замечали и свои недочёты, подсказывали друг другу, как надо вести себ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и игровое практическое занятие: дети писали письма- поддержки, советы тем героям произведений, кто неверно себя вёл. По рассказам Осеевой ставили сценки. Дети очень любят выступать, поэтому с удовольствием принимали участия в  инсценировках сказок экспромтом на классных часах по книге Л. Васильевой- Гангнус «Азбука вежливо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хорошо помогали вожатые (мои бывшие ученики). В третьем классе уже среди учеников появились помощники (лидеры бывают в каждом коллективе). А в этом году дети уже сами включаются в работу. Назначая ответственных среди детей своего же класса, работа идёт быстрее, дети становятся ответственнее, сами следят за выполнением поручений, помогают тем, у кого что-то не получается. Дети очень любят участвовать в конкурсах. К ним обычно ведётся большая подготовительная работа. Большинство детей дружно включаются в нее. А при проведении мероприятий поддерживают друг друга,  «болеют» за свою команду. За участие в различных конкурсах в этом году дети получали призы, грамоты. И, конечно, следующий раз дети были активнее. Мы участвовали в конкурсе «Поделки из природного материала», в акции- «Новый год» (изготовляли ёлочные игруш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ого класса прививаю навыки самообслуживания: учимся дежурить, поливать цветы, вытирать пыль, подметать, приводить рабочее место в порядок; навыки самодисциплины: учила ходить спокойно по коридорам, в столовую ходили строем, учились дежурить в столовой. Этот труд не прошёл даром. Дети стали организованнее, делают замечание друг другу сами, если есть нарушения. Ещё приучила мальчиков пропускать вперёд девочек. За этим ревностно следят мальчики, предупреждают друг друга.   В классе достаточно развито самоуправление. Дежурные следят за чистотой в классе, хорошо работают санитары, книголюбы каждый день проверяют состояния учебников, если не обложены - заставляют сдать учителю, физорги ежедневно проводят утреннюю гимнастику и напоминают, что нужна физминутка на уроке, цветоводы уже без напоминания поливают цветы, ухаживают за ними. Дети каждый год вывешивают кормушки около домов для подкормки птиц. Многие дети ходят в кружок «Умелые руки», участвовали в работе «Мастерской Деда Мороз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лассе желающих детей записали в отряд юных космонавтов. Там они изучают историю космонавтики (Комарова Люба и Иванова Аня – «Мечтатели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анализа, поставленные задачи надо продолжать выполнять. Особое внимание надо уделить развитию любознательности, развитию речи (устной и письменной). Я продолжаю работать над  проблемой «Развитие интереса к учению» и работаю над проблемой «Развитие устной и письменной речи».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ых дисциплинах надо продолжать развивать технику чтения, привлекать к внеклассному чтению, развивать вычислительные навыки, умение решать задачи. Особое внимание уделять каллиграфии, формированию орфографической зоркости. Развивать стремление узнать больше через дополнительную литературу, учить самообра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ие детей в конкурсах ведёт к сплочению коллектива, активизирует их, делает жизнь интересней. А когда есть результат, то это и окрыляет их, появляется стимул и  дальше активно участвовать в жизни класса 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классного руководителя направить работу в правильное русло, чтобы жизнь была интересней и полезней для себя и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этого класса я проводила диагностику изучения уровней проявления воспитанности и указала в графике рост проявления воспит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12:00Z</dcterms:created>
  <dc:creator>User</dc:creator>
  <dc:description/>
  <cp:keywords/>
  <dc:language>en-US</dc:language>
  <cp:lastModifiedBy>Admin</cp:lastModifiedBy>
  <cp:lastPrinted>2006-02-13T18:45:00Z</cp:lastPrinted>
  <dcterms:modified xsi:type="dcterms:W3CDTF">2009-02-01T18:12:00Z</dcterms:modified>
  <cp:revision>2</cp:revision>
  <dc:subject/>
  <dc:title>Провидении мероприятий поддерживают друг друга, «болеют» за свою команду</dc:title>
</cp:coreProperties>
</file>