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0pt;width:461.85pt;height:71.05pt;mso-wrap-style:none;v-text-anchor:middle;mso-position-horizontal-relative:char" type="_x0000_t136">
            <v:path textpathok="t"/>
            <v:textpath on="t" fitshape="t" string="Система поддержки и развития неуспевающих &#10;обучающихся с привлечением сверстников, &#10;успевающих на &quot;хорошо&quot; и &quot;отлично&quot;" style="font-family:&quot;Arial&quot;;font-size:20pt"/>
            <v:fill o:detectmouseclick="t" type="solid" color2="lim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лассе хорошо развита система поддержки неуспевающих учеников их сверстниками-хорошистами. Мудрейшая (Комарова Люба) в конце недели по текущим оценкам или по просьбе учеников, которые не поняли ту или иную тему урока, прикрепляет к ним  хорошиста. В его задачи входит: объяснить непонятый материал, привести конкретные примеры, закрепить полученные знания, а также помочь ему в поиске нужной информации. Кроме этого систематически контролировать выполнение домашних заданий. Если же помощник мудрейшего не смог справиться с заданием, то они уже вдвоем обращаются за помощью к учителю. В этом случае, учитель еще раз объясняет неуспевающему ученику данную тему, и  учит не только неуспевающего, но и помощника понять, как нужно было правильно объяснять. Данную систему можно представить в следующем ви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лагодаря данной системе в классе поддерживается стабильный уровень успеваемости выше 4 баллов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380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80040"/>
                          <a:chOff x="0" y="0"/>
                          <a:chExt cx="5257080" cy="33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9448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8160" y="0"/>
                            <a:ext cx="2990160" cy="3089880"/>
                          </a:xfrm>
                        </wpg:grpSpPr>
                        <wps:wsp>
                          <wps:cNvSpPr/>
                          <wps:spPr>
                            <a:xfrm rot="19628400">
                              <a:off x="1051560" y="149760"/>
                              <a:ext cx="946080" cy="133524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onotype Corsiva" w:hAnsi="Monotype Corsiva" w:eastAsia="Times New Roman" w:cs="Monotype Corsiva"/>
                                    <w:color w:val="FF00FF"/>
                                    <w:lang w:val="ru-RU" w:bidi="ar-SA"/>
                                  </w:rPr>
                                  <w:t>Мудрейша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628400">
                              <a:off x="1270800" y="972360"/>
                              <a:ext cx="1510200" cy="12168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Помощник мудрейшег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628400">
                              <a:off x="911520" y="1411920"/>
                              <a:ext cx="910440" cy="155520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>неуспевающ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628400">
                              <a:off x="128880" y="999000"/>
                              <a:ext cx="1528920" cy="92700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>Учитель помощни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1.75pt;width:413.95pt;height:254.4pt" coordorigin="0,235" coordsize="8279,5088">
                <v:rect id="shape_0" stroked="f" o:allowincell="f" style="position:absolute;left:0;top:464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97;top:235;width:4176;height:4437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2850;top:235;width:1489;height:2102;mso-wrap-style:square;v-text-anchor:top;rotation:327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Monotype Corsiva" w:hAnsi="Monotype Corsiva" w:eastAsia="Times New Roman" w:cs="Monotype Corsiva"/>
                              <w:color w:val="FF00FF"/>
                              <w:lang w:val="ru-RU" w:bidi="ar-SA"/>
                            </w:rPr>
                            <w:t>Мудрейшая</w:t>
                          </w:r>
                        </w:p>
                      </w:txbxContent>
                    </v:textbox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3195;top:1531;width:2377;height:1915;mso-wrap-style:square;v-text-anchor:top;rotation:327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Помощник мудрейшег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2629;top:2224;width:1433;height:2448;mso-wrap-style:square;v-text-anchor:top;rotation:327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>неуспевающий</w:t>
                          </w:r>
                        </w:p>
                      </w:txbxContent>
                    </v:textbox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1397;top:1573;width:2407;height:1459;mso-wrap-style:square;v-text-anchor:top;rotation:327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>Учитель помощник</w:t>
                          </w:r>
                        </w:p>
                      </w:txbxContent>
                    </v:textbox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1:00Z</dcterms:created>
  <dc:creator>User</dc:creator>
  <dc:description/>
  <cp:keywords/>
  <dc:language>en-US</dc:language>
  <cp:lastModifiedBy>User</cp:lastModifiedBy>
  <dcterms:modified xsi:type="dcterms:W3CDTF">2009-02-02T11:31:00Z</dcterms:modified>
  <cp:revision>2</cp:revision>
  <dc:subject/>
  <dc:title> </dc:title>
</cp:coreProperties>
</file>